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Договор № ___</w:t>
      </w:r>
    </w:p>
    <w:p>
      <w:pPr>
        <w:pStyle w:val="Style26"/>
        <w:numPr>
          <w:ilvl w:val="0"/>
          <w:numId w:val="0"/>
        </w:numPr>
        <w:ind w:hanging="0"/>
        <w:jc w:val="center"/>
        <w:outlineLvl w:val="0"/>
        <w:rPr/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об оказании дополнительных </w:t>
      </w:r>
    </w:p>
    <w:p>
      <w:pPr>
        <w:pStyle w:val="Style2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платных образовательных услуг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г. Набережные Челны                                                                                                                            "____" ____________ 20__ г.</w:t>
      </w:r>
    </w:p>
    <w:p>
      <w:pPr>
        <w:pStyle w:val="Style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униципальное автономное общеобразовательное учреждение  города Набережные Челны «Средняя общеобразовательная школа №50 с углубленным изучением отдельных предметов» ,  в лице директора Ахметзянова Рамиля Рустамовича   (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альнейшем – Исполнитель),  на основании Устава,  лицензии на право ведения образовательной деятельности, регистрационный № 6287  от 27.04.2015 года, выданной МО и Н РТ, срок действия – бессрочно, с одной стороны, и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(фамилия, имя, отчество и статус законного представителя</w:t>
      </w:r>
    </w:p>
    <w:p>
      <w:pPr>
        <w:pStyle w:val="Style26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несовершеннолетнего - мать, отец, опекун, попечитель и т.д.)</w:t>
      </w:r>
    </w:p>
    <w:p>
      <w:pPr>
        <w:pStyle w:val="Style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в дальнейшем – Заказчик), потребителя 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потребителя услуг, ученика)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 другой стороны, заключили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ражданским кодексом Российской Федерации, </w:t>
      </w:r>
      <w:r>
        <w:rPr>
          <w:rFonts w:cs="Times New Roman" w:ascii="Times New Roman" w:hAnsi="Times New Roman"/>
          <w:sz w:val="24"/>
          <w:szCs w:val="24"/>
        </w:rPr>
        <w:t>законом РФ от 29.12.2012 г. N 273-ФЗ «Об образовании в Российской Федерации»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ом РФ от 07.02.1992 г. №2300-1 «О защите прав потребителей»; утвержденными </w:t>
      </w:r>
      <w:r>
        <w:rPr>
          <w:rFonts w:cs="Times New Roman" w:ascii="Times New Roman" w:hAnsi="Times New Roman"/>
          <w:bCs/>
          <w:color w:val="22272F"/>
          <w:kern w:val="2"/>
          <w:sz w:val="24"/>
          <w:szCs w:val="24"/>
        </w:rPr>
        <w:t>пос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тановлением Правительства РФ от 15 сентября 2020 г. N 1441 "Об утверждении Правил оказания платных образовательных услуг"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едоставляемых учреждениями города Набережные Челны»,  настоящ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говор о нижеследующем:</w:t>
      </w:r>
    </w:p>
    <w:p>
      <w:pPr>
        <w:pStyle w:val="Style2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01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1. </w:t>
      </w:r>
      <w:bookmarkEnd w:id="0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ПРЕДМЕТ ДОГОВОРА</w:t>
      </w:r>
    </w:p>
    <w:p>
      <w:pPr>
        <w:pStyle w:val="Style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1.1. Исполнитель предоставляет, а Заказчик оплачивает дополнительные образовательные услуги, наименование и количество которых определено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  <w:lang w:val="en-US" w:eastAsia="en-US"/>
          </w:rPr>
          <w:t>программе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учебного курс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в очной форме обучения: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749"/>
        <w:gridCol w:w="1685"/>
        <w:gridCol w:w="1704"/>
        <w:gridCol w:w="1601"/>
        <w:gridCol w:w="1409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 учебного курс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ност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занятий в недел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буч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бщее количество часов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занятий учебного курса  в меся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ая стоимость учебного курса 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1002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2. </w:t>
      </w:r>
      <w:bookmarkEnd w:id="1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ОБЯЗАННОСТИ ИСПОЛНИТЕЛЯ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сполнитель обязан: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1021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1. Организовать и обеспечить надлежащее исполнение услуг,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  <w:lang w:val="en-US" w:eastAsia="en-US"/>
          </w:rPr>
          <w:t>разделом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настоящего договора. Образовательные услуги оказываются  в соответствии с учебным пла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 расписанием заняти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азрабатываемыми Исполнителем.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1022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2. Обеспечить для проведения занятий помещения, соответствующие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анитарным и   гигиеническим требованиям, а также оснащени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оответствующее обязательным  нормам и правилам, предъявляемым 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бразовательному процессу.</w:t>
      </w:r>
    </w:p>
    <w:p>
      <w:pPr>
        <w:pStyle w:val="Style26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4" w:name="sub_1023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3.  Во время оказания образовательных услуг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оявлять уважение к личности учащегося, оберегать его от всех фор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физического и психологического насилия, обеспечить условия укреп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равственного, физического и  психологического здоровья, эмоцион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лагополучия учащегося с учетом его индивидуальных особенностей.</w:t>
      </w:r>
      <w:bookmarkStart w:id="5" w:name="sub_1003"/>
    </w:p>
    <w:p>
      <w:pPr>
        <w:pStyle w:val="Style26"/>
        <w:numPr>
          <w:ilvl w:val="0"/>
          <w:numId w:val="0"/>
        </w:numPr>
        <w:ind w:hanging="0"/>
        <w:jc w:val="center"/>
        <w:outlineLvl w:val="0"/>
        <w:rPr>
          <w:rStyle w:val="Style11"/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3. </w:t>
      </w:r>
      <w:bookmarkEnd w:id="5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ОБЯЗАННОСТИ ЗАКАЗЧИКА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sub_1031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1. Своевременно вносить плату за предоставленные услуги, указанные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  <w:lang w:val="en-US" w:eastAsia="en-US"/>
          </w:rPr>
          <w:t>разделе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настоящего договора.</w:t>
      </w:r>
      <w:bookmarkStart w:id="7" w:name="sub_1034"/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2. Извещать руководителя Исполнителя об уважительных причинах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тсутствия учащегося на занятиях.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sub_1035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3.  По просьбе Исполнителя приходить для беседы при наличии</w:t>
      </w:r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етензий Исполнителя к поведению учащегося или его отношению 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лучению образовательных услуг.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sub_1036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4. Проявлять уважение к педагогам, администрации и техническому</w:t>
      </w:r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ерсоналу Исполнителя.</w:t>
      </w:r>
    </w:p>
    <w:p>
      <w:pPr>
        <w:pStyle w:val="Style26"/>
        <w:numPr>
          <w:ilvl w:val="0"/>
          <w:numId w:val="0"/>
        </w:numPr>
        <w:ind w:hanging="0"/>
        <w:jc w:val="center"/>
        <w:outlineLvl w:val="0"/>
        <w:rPr>
          <w:rStyle w:val="Style11"/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bookmarkStart w:id="10" w:name="sub_1005"/>
      <w:bookmarkStart w:id="11" w:name="sub_1004"/>
      <w:bookmarkEnd w:id="11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4. </w:t>
      </w:r>
      <w:bookmarkStart w:id="12" w:name="sub_1051"/>
      <w:bookmarkEnd w:id="10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ПРАВА ИСПОЛНИТЕЛЯ, ЗАКАЗЧИКА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</w:t>
      </w:r>
      <w:bookmarkStart w:id="13" w:name="sub_1051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1. Исполнитель  вправе  отказать  Заказчику в</w:t>
      </w:r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аключении договора  на  новый  срок  по  истечении  действия  настоя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говора, если Заказчик в период его действия допуска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арушения, предусмотренные  гражданским законодательством и настоящ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говором и дающие Исполнителю право в одностороннем порядке  отказать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т исполнения договора.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sub_1052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2. Заказчик вправе требовать от Исполнителя предоставления</w:t>
      </w:r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нформации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 вопросам, касающимся организации и обеспечения надлежа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сполнения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  <w:lang w:val="en-US" w:eastAsia="en-US"/>
          </w:rPr>
          <w:t>разделом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настоящего договора.  </w:t>
      </w:r>
    </w:p>
    <w:p>
      <w:pPr>
        <w:pStyle w:val="Style2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bookmarkStart w:id="15" w:name="sub_1006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5. </w:t>
      </w:r>
      <w:bookmarkEnd w:id="15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ОПЛАТА УСЛУГ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bookmarkStart w:id="16" w:name="sub_1061"/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1. Заказчик </w:t>
      </w:r>
      <w:bookmarkEnd w:id="16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плачивает услуги  в размере: _______(____________________________) рублей  ежемесячн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умме в зависимости от количества предоставляемых учебных часов.  Оплата услуг производится в безналичном порядке через кассы и терминалы банков гор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Факт оказания дополнительных образовательных услуг является ежемесячным. </w:t>
      </w:r>
      <w:r>
        <w:rPr>
          <w:rFonts w:cs="Times New Roman" w:ascii="Times New Roman" w:hAnsi="Times New Roman"/>
          <w:sz w:val="24"/>
          <w:szCs w:val="24"/>
        </w:rPr>
        <w:t xml:space="preserve"> Порядок расходов внебюджетных средств распределяется в соотношен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5% от дохода – зарплата педагогов и АУП;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5% от дохода – развитие материально-технической базы школы  и оплата коммунальных услу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5.3. При пропуске учеником (ученицей) занятий по уважительным причинам, оплата услуг не производится.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bookmarkStart w:id="17" w:name="sub_1007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6. </w:t>
      </w:r>
      <w:bookmarkEnd w:id="17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ОСНОВАНИЯ ИЗМЕНЕНИЯ И РАСТОРЖЕНИЯ ДОГОВОРА</w:t>
      </w:r>
    </w:p>
    <w:p>
      <w:pPr>
        <w:pStyle w:val="Style26"/>
        <w:rPr>
          <w:rFonts w:ascii="Times New Roman" w:hAnsi="Times New Roman" w:cs="Times New Roman"/>
          <w:color w:val="000000"/>
          <w:sz w:val="22"/>
          <w:szCs w:val="22"/>
        </w:rPr>
      </w:pPr>
      <w:bookmarkStart w:id="18" w:name="sub_1071"/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6.1. Условия, на которых  заключен  настоящий  договор,  могут  быть</w:t>
      </w:r>
      <w:bookmarkEnd w:id="18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изменены либо по соглашению сторон, либо  в  соответствии  с  действующи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законодательством Российской Федерации.</w:t>
      </w:r>
    </w:p>
    <w:p>
      <w:pPr>
        <w:pStyle w:val="Style26"/>
        <w:rPr>
          <w:rFonts w:ascii="Times New Roman" w:hAnsi="Times New Roman" w:cs="Times New Roman"/>
          <w:color w:val="000000"/>
          <w:sz w:val="22"/>
          <w:szCs w:val="22"/>
        </w:rPr>
      </w:pPr>
      <w:bookmarkStart w:id="19" w:name="sub_1072"/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6.2.Заказчик вправе  в  любое</w:t>
      </w:r>
      <w:bookmarkEnd w:id="19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время  расторгнуть  настоящий  договор при  условии  оплаты   Исполнителю   фактическ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понесенных расходов и услуг, оказанных до момента отказа.</w:t>
      </w:r>
    </w:p>
    <w:p>
      <w:pPr>
        <w:pStyle w:val="Style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</w:t>
      </w:r>
      <w:bookmarkStart w:id="20" w:name="sub_1073"/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6.3. Настоящий договор может быть расторгнут по соглашению сторон.</w:t>
      </w:r>
    </w:p>
    <w:p>
      <w:pPr>
        <w:pStyle w:val="Style26"/>
        <w:rPr>
          <w:rFonts w:ascii="Times New Roman" w:hAnsi="Times New Roman" w:cs="Times New Roman"/>
          <w:color w:val="000000"/>
          <w:sz w:val="22"/>
          <w:szCs w:val="22"/>
        </w:rPr>
      </w:pPr>
      <w:bookmarkEnd w:id="20"/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По инициативе одной из сторон договор может быть расторгнут п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основаниям, предусмотренным действующим  законодательством Российско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Федерации и Уставом учреждения.</w:t>
      </w:r>
    </w:p>
    <w:p>
      <w:pPr>
        <w:pStyle w:val="Style26"/>
        <w:rPr>
          <w:rFonts w:ascii="Times New Roman" w:hAnsi="Times New Roman" w:cs="Times New Roman"/>
          <w:color w:val="000000"/>
          <w:sz w:val="22"/>
          <w:szCs w:val="22"/>
        </w:rPr>
      </w:pPr>
      <w:bookmarkStart w:id="21" w:name="sub_1074"/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6.4. Помимо этого, Исполнитель вправе отказаться от исполнения</w:t>
      </w:r>
      <w:bookmarkEnd w:id="21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договора, если Заказчик неоднакратно нарушил сроки оплаты услуг по настоящему договор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либо неоднократно нарушает иные обязательства,  предусмотренные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  <w:u w:val="none"/>
            <w:lang w:val="en-US" w:eastAsia="en-US"/>
          </w:rPr>
          <w:t>п.3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настоящего  договора, что явно затрудняет исполнение обязательств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Исполнителем  и  нарушает права и законные интересы обучающихся 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работников Исполнителя.</w:t>
      </w:r>
    </w:p>
    <w:p>
      <w:pPr>
        <w:pStyle w:val="Style26"/>
        <w:rPr>
          <w:rFonts w:ascii="Times New Roman" w:hAnsi="Times New Roman" w:cs="Times New Roman"/>
          <w:color w:val="000000"/>
          <w:sz w:val="22"/>
          <w:szCs w:val="22"/>
        </w:rPr>
      </w:pPr>
      <w:bookmarkStart w:id="22" w:name="sub_1075"/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6.5. Если учащийся своим поведением систематически нарушает права</w:t>
      </w:r>
      <w:bookmarkEnd w:id="22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и законные интересы других обучающихся и работников Исполнителя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расписание занятий или препятствует нормальному осуществлению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образовательного процесса, Исполнитель вправе отказаться от исполне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договора, когда после 2 (двух) предупреждений учащейся не устранит указанные нарушения. Договор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считается расторгнутым со дня письменного уведомления Исполнителе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Заказчика об отказе от исполнения договора.</w:t>
      </w:r>
    </w:p>
    <w:p>
      <w:pPr>
        <w:pStyle w:val="Style2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sub_1008"/>
      <w:bookmarkEnd w:id="23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7. Ответственность за неисполнение или ненадлежащее исполнение</w:t>
      </w:r>
    </w:p>
    <w:p>
      <w:pPr>
        <w:pStyle w:val="Style26"/>
        <w:jc w:val="center"/>
        <w:rPr/>
      </w:pPr>
      <w:bookmarkStart w:id="24" w:name="sub_1008"/>
      <w:bookmarkEnd w:id="24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обязательств по настоящему договору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bookmarkStart w:id="25" w:name="sub_1081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.1. В случае неисполнения или ненадлежащего исполнения сторонами</w:t>
      </w:r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бязательств по   настоящему договору они несут ответственность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едусмотренную гражданским законодательством и законодательством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ащите прав потребителей, на условиях, установленных эт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аконодательством.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bookmarkStart w:id="26" w:name="sub_1009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8. С</w:t>
      </w:r>
      <w:bookmarkEnd w:id="26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РОК ДЕЙСТВИЯ ДОГОВОРА И ДРУГИЕ УСЛОВИЯ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bookmarkStart w:id="27" w:name="sub_1091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8.1. Настоящий договор вступает в силу со дня его заключения</w:t>
      </w:r>
      <w:bookmarkEnd w:id="27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сторонами и действует до "___" ____________ 20______ года.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4253"/>
      </w:tblGrid>
      <w:tr>
        <w:trPr/>
        <w:tc>
          <w:tcPr>
            <w:tcW w:w="10740" w:type="dxa"/>
            <w:gridSpan w:val="3"/>
            <w:tcBorders/>
          </w:tcPr>
          <w:p>
            <w:pPr>
              <w:pStyle w:val="Style26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9. ПОДПИСИ СТОРОН</w:t>
            </w:r>
          </w:p>
          <w:p>
            <w:pPr>
              <w:pStyle w:val="Normal"/>
              <w:widowControl/>
              <w:autoSpaceDE w:val="true"/>
              <w:ind w:left="459" w:hanging="0"/>
              <w:rPr>
                <w:rStyle w:val="Style1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bookmarkStart w:id="28" w:name="sub_1092"/>
            <w:bookmarkEnd w:id="28"/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Средняя общеобразовательная школа № 50 с углубленным изучением отдельных предметов»</w:t>
            </w:r>
          </w:p>
          <w:p>
            <w:pPr>
              <w:pStyle w:val="Normal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822 РТ, г.Набережные Челны,</w:t>
            </w:r>
          </w:p>
          <w:p>
            <w:pPr>
              <w:pStyle w:val="Normal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Ш.Усманова, д.19 (31/13)</w:t>
            </w:r>
          </w:p>
          <w:tbl>
            <w:tblPr>
              <w:tblW w:w="7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  <w:gridCol w:w="1701"/>
            </w:tblGrid>
            <w:tr>
              <w:trPr>
                <w:trHeight w:val="272" w:hRule="atLeast"/>
              </w:trPr>
              <w:tc>
                <w:tcPr>
                  <w:tcW w:w="623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left="34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Н 1650077570, КПП 165001001</w:t>
                  </w:r>
                </w:p>
              </w:tc>
              <w:tc>
                <w:tcPr>
                  <w:tcW w:w="17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237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</w:rPr>
                    <w:t>р/счет 03234643927300001100</w:t>
                  </w:r>
                </w:p>
              </w:tc>
              <w:tc>
                <w:tcPr>
                  <w:tcW w:w="17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9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ind w:right="-102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ДЕЛЕНИЕ-НБ РЕСПУБЛИКА ТАТАРСТАН 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ind w:right="-1023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БАНКА РОССИИ//УФК по Республике Татарстан 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ind w:right="-102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. Казань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ind w:right="-102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ИК </w:t>
                  </w: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  <w:t>019205400</w:t>
                  </w:r>
                  <w:r>
                    <w:rPr>
                      <w:rFonts w:cs="Times New Roman" w:ascii="Times New Roman" w:hAnsi="Times New Roman"/>
                    </w:rPr>
                    <w:t>,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ind w:right="-102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/счет </w:t>
                  </w: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  <w:t>40102810445370000079</w:t>
                  </w:r>
                  <w:r>
                    <w:rPr>
                      <w:rFonts w:cs="Times New Roman" w:ascii="Times New Roman" w:hAnsi="Times New Roman"/>
                    </w:rPr>
                    <w:t>,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ind w:right="-102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: 8(8552) 58-34-33; 51-76-05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23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34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23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34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23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left="34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___________Р.Р.Ахметзянов</w:t>
                  </w:r>
                </w:p>
              </w:tc>
              <w:tc>
                <w:tcPr>
                  <w:tcW w:w="17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23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34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autoSpaceDE w:val="true"/>
              <w:ind w:left="45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Normal"/>
              <w:widowControl/>
              <w:autoSpaceDE w:val="true"/>
              <w:ind w:left="45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_________________________________</w:t>
            </w:r>
          </w:p>
          <w:p>
            <w:pPr>
              <w:pStyle w:val="Normal"/>
              <w:widowControl/>
              <w:autoSpaceDE w:val="true"/>
              <w:ind w:left="-108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_________________________________</w:t>
            </w:r>
          </w:p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___________________________________</w:t>
            </w:r>
          </w:p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.данные_________________________</w:t>
            </w:r>
          </w:p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widowControl/>
              <w:autoSpaceDE w:val="true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left="249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  _______________________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                         (Ф.И.О) </w:t>
            </w:r>
          </w:p>
          <w:p>
            <w:pPr>
              <w:pStyle w:val="Normal"/>
              <w:tabs>
                <w:tab w:val="clear" w:pos="720"/>
                <w:tab w:val="left" w:pos="273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45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6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8.2. Договор составлен в двух экземплярах, имеющих равн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юридическую сил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9" w:name="sub_1010"/>
      <w:bookmarkStart w:id="30" w:name="sub_1010"/>
      <w:bookmarkEnd w:id="3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1" w:name="sub_1010"/>
      <w:bookmarkStart w:id="32" w:name="sub_1010"/>
      <w:bookmarkEnd w:id="32"/>
    </w:p>
    <w:sectPr>
      <w:type w:val="nextPage"/>
      <w:pgSz w:w="11906" w:h="16838"/>
      <w:pgMar w:left="85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24:00Z</dcterms:created>
  <dc:creator>Da-Da</dc:creator>
  <dc:description/>
  <cp:keywords/>
  <dc:language>en-US</dc:language>
  <cp:lastModifiedBy>admin</cp:lastModifiedBy>
  <cp:lastPrinted>2022-10-11T16:03:00Z</cp:lastPrinted>
  <dcterms:modified xsi:type="dcterms:W3CDTF">2022-10-11T13:18:00Z</dcterms:modified>
  <cp:revision>34</cp:revision>
  <dc:subject/>
  <dc:title>Приложение N 1</dc:title>
</cp:coreProperties>
</file>